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Umístění měřicích mís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890635" cy="535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635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k protokolu č. 233/906/3/04</w:t>
      <w:tab/>
      <w:tab/>
      <w:tab/>
      <w:tab/>
      <w:tab/>
      <w:tab/>
      <w:tab/>
      <w:tab/>
      <w:t xml:space="preserve">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9:46:00Z</dcterms:created>
  <dc:creator>Ing.Krajak</dc:creator>
  <dc:description/>
  <dc:language>en-US</dc:language>
  <cp:lastModifiedBy>Ing.Krajak</cp:lastModifiedBy>
  <cp:lastPrinted>2004-09-03T12:01:00Z</cp:lastPrinted>
  <dcterms:modified xsi:type="dcterms:W3CDTF">2004-09-03T10:30:00Z</dcterms:modified>
  <cp:revision>2</cp:revision>
  <dc:subject/>
  <dc:title>Umístění měřicích míst</dc:title>
</cp:coreProperties>
</file>